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全国健康企业优秀（特色）案例（</w:t>
      </w:r>
      <w:r>
        <w:rPr>
          <w:rFonts w:cs="宋体" w:ascii="宋体" w:hAnsi="宋体"/>
          <w:b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color w:val="000000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申报要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一、推荐方向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企业围绕《关于推进健康企业建设的通知》及附件《健康企业建设规范》，总结自身特色做法提交相关资料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申报企业为在中国境内注册的独立法人及其下属机构，不受行业、所有制、规模限制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申报的案例已经在企业实施满一年以上，且运行状况良好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申报企业遵纪守法，近三年来在工商、税务、银行、海关等部门无不良行为记录，财务状况和运营情况良好；申报的案例内容符合国家环保、职业健康、安全生产等有关法律法规要求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请申报企业认真填写申报书（详见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申报企业或推荐单位请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前将申报材料发送至指定电子邮箱。申报企业要对所报材料的真实性负责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中企联将组织专家对申报材料进行审核。如有必要，将到申报企业实地调研核实。优秀（特色）案例将在网上公示，并在全国大会和健康中国官方媒体上发布和推广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（四）在案例申报、推荐和审核过程中，不增加申报企业负担，不以任何形式向申报企业索派费用。 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五）全国健康企业优秀（特色）案例的征集、发布、推广工作由中国企联健康企业行动协调推进办公室负责。</w:t>
      </w:r>
    </w:p>
    <w:p>
      <w:pPr>
        <w:pStyle w:val="Normal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13:03Z</dcterms:created>
  <dc:creator>lenovo</dc:creator>
  <dc:description/>
  <dc:language>en-US</dc:language>
  <cp:lastModifiedBy>了之</cp:lastModifiedBy>
  <dcterms:modified xsi:type="dcterms:W3CDTF">2021-08-09T02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8EF6F89CB4A1F9265E615B4C2C8F9</vt:lpwstr>
  </property>
  <property fmtid="{D5CDD505-2E9C-101B-9397-08002B2CF9AE}" pid="3" name="KSOProductBuildVer">
    <vt:lpwstr>2052-11.1.0.10503</vt:lpwstr>
  </property>
</Properties>
</file>