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黑龙江制造业企业</w:t>
      </w:r>
      <w:r>
        <w:rPr>
          <w:rFonts w:cs="宋体" w:ascii="宋体" w:hAnsi="宋体"/>
          <w:sz w:val="44"/>
          <w:szCs w:val="44"/>
        </w:rPr>
        <w:t>100</w:t>
      </w:r>
      <w:r>
        <w:rPr>
          <w:rFonts w:ascii="宋体" w:hAnsi="宋体" w:cs="宋体"/>
          <w:sz w:val="44"/>
          <w:szCs w:val="44"/>
        </w:rPr>
        <w:t>强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地）企业联合会、企业家协会，各全省性企业团体，各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引导我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制造业企业加快改革创新和转型升级步伐，提高竞争力，并为各界提供黑龙江制造业大企业发展的相关数据与研究信息，在中国企业联合会的指导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政府有关部门、全省企联系统和有关企业的大力支持下</w:t>
      </w:r>
      <w:r>
        <w:rPr>
          <w:rFonts w:ascii="仿宋_GB2312" w:hAnsi="仿宋_GB2312" w:eastAsia="仿宋_GB2312"/>
          <w:sz w:val="32"/>
          <w:szCs w:val="32"/>
        </w:rPr>
        <w:t>，参照国际上通行的规则和《财富》世界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国企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评价体</w:t>
      </w:r>
      <w:r>
        <w:rPr>
          <w:rFonts w:ascii="仿宋_GB2312" w:hAnsi="仿宋_GB2312" w:cs="仿宋_GB2312" w:eastAsia="仿宋_GB2312"/>
          <w:sz w:val="32"/>
          <w:szCs w:val="32"/>
        </w:rPr>
        <w:t>系，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企业营业收入为入围标准，经专家委员会审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会</w:t>
      </w:r>
      <w:r>
        <w:rPr>
          <w:rFonts w:ascii="仿宋_GB2312" w:hAnsi="仿宋_GB2312" w:cs="仿宋_GB2312" w:eastAsia="仿宋_GB2312"/>
          <w:sz w:val="32"/>
          <w:szCs w:val="32"/>
        </w:rPr>
        <w:t>推出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黑龙江制造业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强，现将名单予以公布，名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制造业大企业攻坚克难，强化创新驱动，培育壮大新动能，呈现稳健发展态势。现阶段，经济发展环境更趋复杂严峻，困难和压力前所未有，希望广大制造业企业按照高质量发展的根本要求，紧紧抓住新一轮技术革命和产业变革带来的机遇，提高科研水平与质量，努力掌握行业核心技术和关键技术，加强对创新成果的商业化应用，着力提高产业链、供应链的稳定性和竞争力，不断向价值链中高端迈进，为新发展阶段我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优化经济结构、加快产业升级、实现持续健康发展作出更大贡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黑龙江制造业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名单</w:t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企业联合会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sz w:val="36"/>
          <w:szCs w:val="36"/>
        </w:rPr>
        <w:t>黑龙江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制造业</w:t>
      </w:r>
      <w:r>
        <w:rPr>
          <w:rFonts w:ascii="仿宋_GB2312" w:hAnsi="仿宋_GB2312" w:cs="宋体" w:eastAsia="仿宋_GB2312"/>
          <w:sz w:val="36"/>
          <w:szCs w:val="36"/>
        </w:rPr>
        <w:t>企业</w:t>
      </w:r>
      <w:r>
        <w:rPr>
          <w:rFonts w:eastAsia="仿宋_GB2312" w:cs="宋体" w:ascii="仿宋_GB2312" w:hAnsi="仿宋_GB2312"/>
          <w:sz w:val="36"/>
          <w:szCs w:val="36"/>
        </w:rPr>
        <w:t>100</w:t>
      </w:r>
      <w:r>
        <w:rPr>
          <w:rFonts w:ascii="仿宋_GB2312" w:hAnsi="仿宋_GB2312" w:cs="宋体" w:eastAsia="仿宋_GB2312"/>
          <w:sz w:val="36"/>
          <w:szCs w:val="36"/>
        </w:rPr>
        <w:t>强名单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69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收入（万元）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大庆石化分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8593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粮油工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59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沃尔沃汽车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210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大庆炼化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004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重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38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电气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34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龙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057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哈尔滨石化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36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齐车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73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龙西林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766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飞鹤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499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554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烟草工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71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鑫达企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55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飞机工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471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龙北满特殊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90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誉衡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38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14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哈尔滨东安发动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45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装备制造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龙阿城钢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22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城雀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23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完达山乳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97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哈尔滨）粮油食品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7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凤玉米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1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庄园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44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中蓝石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63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轻合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95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北大荒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81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珍宝岛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18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丰缘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3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龙江阜丰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25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光宇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63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生化能源（肇东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58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龙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53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泰隆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55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油田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32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华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94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生化能源（龙江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86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68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三联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20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宏伟庆化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粮龙江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49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海国龙油石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00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东安汽车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92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奎双汇北大荒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30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甸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03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昊华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55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征楠煤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26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安瑞佳石油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00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恒丰纸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85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东安汽车发动机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69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39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正大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4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北大荒米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90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东兴煤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89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齐齐哈尔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3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丰收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哈尔滨啤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46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都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3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顶津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0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鹏程生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21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顶益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29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托古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06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肯食品（哈尔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58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米业（绥化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75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昊天玉米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72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老村长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47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一口猪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1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石油华鹤煤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96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三聚能源净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22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万润肉类加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10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光明松鹤乳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68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尔（佳木斯）农业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5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尔伯特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98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达信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94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康卫绿色再生资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90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世纪云天化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70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博润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51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林佳通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50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农兴和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12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锦象屿金谷生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3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六和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15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高金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30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米业（虎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91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盛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83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昆仑啤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77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圣泰生物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91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景宏石油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79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亿丰焦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13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首钢武中钢材加工配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68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米业（五常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全星饮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1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尚志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1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河市吉伟煤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5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08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常市彩桥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6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州县摇篮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66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伊利乳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16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再生资源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13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3:00Z</dcterms:created>
  <dc:creator>行走在腊月の喵</dc:creator>
  <dc:description/>
  <dc:language>en-US</dc:language>
  <cp:lastModifiedBy>了之</cp:lastModifiedBy>
  <cp:lastPrinted>2020-10-15T17:28:00Z</cp:lastPrinted>
  <dcterms:modified xsi:type="dcterms:W3CDTF">2020-10-17T07:42:4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