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公布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黑龙江服务业企业</w:t>
      </w:r>
      <w:r>
        <w:rPr>
          <w:rFonts w:cs="宋体" w:ascii="宋体" w:hAnsi="宋体"/>
          <w:sz w:val="44"/>
          <w:szCs w:val="44"/>
        </w:rPr>
        <w:t>100</w:t>
      </w:r>
      <w:r>
        <w:rPr>
          <w:rFonts w:ascii="宋体" w:hAnsi="宋体" w:cs="宋体"/>
          <w:sz w:val="44"/>
          <w:szCs w:val="44"/>
        </w:rPr>
        <w:t>强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企业联合会、企业家协会，各全省性企业团体，各有关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为促进我省服务业企业持续健康发展，提高竞争力，并为各界提供黑龙江服务业大企业发展的相关数据与研究信息，在中国企业联合会的指导下，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在政府有关部门、全省企联系统和有关企业的大力支持下</w:t>
      </w:r>
      <w:r>
        <w:rPr>
          <w:rFonts w:ascii="仿宋_GB2312" w:hAnsi="仿宋_GB2312" w:cs="宋体" w:eastAsia="仿宋_GB2312"/>
          <w:sz w:val="32"/>
          <w:szCs w:val="28"/>
        </w:rPr>
        <w:t>，参照国际上通行的规则和《财富》世界企业</w:t>
      </w:r>
      <w:r>
        <w:rPr>
          <w:rFonts w:eastAsia="仿宋_GB2312" w:cs="宋体" w:ascii="仿宋_GB2312" w:hAnsi="仿宋_GB2312"/>
          <w:sz w:val="32"/>
          <w:szCs w:val="28"/>
        </w:rPr>
        <w:t>500</w:t>
      </w:r>
      <w:r>
        <w:rPr>
          <w:rFonts w:ascii="仿宋_GB2312" w:hAnsi="仿宋_GB2312" w:cs="宋体" w:eastAsia="仿宋_GB2312"/>
          <w:sz w:val="32"/>
          <w:szCs w:val="28"/>
        </w:rPr>
        <w:t>强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28"/>
        </w:rPr>
        <w:t>中国企业</w:t>
      </w:r>
      <w:r>
        <w:rPr>
          <w:rFonts w:eastAsia="仿宋_GB2312" w:cs="宋体" w:ascii="仿宋_GB2312" w:hAnsi="仿宋_GB2312"/>
          <w:sz w:val="32"/>
          <w:szCs w:val="28"/>
        </w:rPr>
        <w:t>500</w:t>
      </w:r>
      <w:r>
        <w:rPr>
          <w:rFonts w:ascii="仿宋_GB2312" w:hAnsi="仿宋_GB2312" w:cs="宋体" w:eastAsia="仿宋_GB2312"/>
          <w:sz w:val="32"/>
          <w:szCs w:val="28"/>
        </w:rPr>
        <w:t>强评价体系，以</w:t>
      </w:r>
      <w:r>
        <w:rPr>
          <w:rFonts w:eastAsia="仿宋_GB2312" w:cs="宋体" w:ascii="仿宋_GB2312" w:hAnsi="仿宋_GB2312"/>
          <w:sz w:val="32"/>
          <w:szCs w:val="28"/>
        </w:rPr>
        <w:t>201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28"/>
        </w:rPr>
        <w:t>年企业营业收入为入围标准，经专家委员会审定，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我会</w:t>
      </w:r>
      <w:r>
        <w:rPr>
          <w:rFonts w:ascii="仿宋_GB2312" w:hAnsi="仿宋_GB2312" w:cs="宋体" w:eastAsia="仿宋_GB2312"/>
          <w:sz w:val="32"/>
          <w:szCs w:val="28"/>
        </w:rPr>
        <w:t>推出了</w:t>
      </w:r>
      <w:r>
        <w:rPr>
          <w:rFonts w:eastAsia="仿宋_GB2312" w:cs="宋体" w:ascii="仿宋_GB2312" w:hAnsi="仿宋_GB2312"/>
          <w:sz w:val="32"/>
          <w:szCs w:val="28"/>
        </w:rPr>
        <w:t>20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28"/>
        </w:rPr>
        <w:t>黑龙江服务业企业</w:t>
      </w:r>
      <w:r>
        <w:rPr>
          <w:rFonts w:eastAsia="仿宋_GB2312" w:cs="宋体" w:ascii="仿宋_GB2312" w:hAnsi="仿宋_GB2312"/>
          <w:sz w:val="32"/>
          <w:szCs w:val="28"/>
        </w:rPr>
        <w:t>100</w:t>
      </w:r>
      <w:r>
        <w:rPr>
          <w:rFonts w:ascii="仿宋_GB2312" w:hAnsi="仿宋_GB2312" w:cs="宋体" w:eastAsia="仿宋_GB2312"/>
          <w:sz w:val="32"/>
          <w:szCs w:val="28"/>
        </w:rPr>
        <w:t>强，现将名单予以公布，名单详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  <w:lang w:val="en-US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年，我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省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服务业大企业总体呈现良好发展态势，内部行业结构继续优化，现代服务业企业加快发展。现阶段，经济发展环境更趋复杂严峻，影响服务业发展的不确定性因素增多，希望广大服务业企业努力把握市场需求升级、新型服务业快速发展、对外开放进一步扩大的机遇，提升规模化经营水平，大力提升服务品质和专业化能力，为新发展阶段我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省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经济加快转型升级、实现高质量发展作出更大贡献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黑龙江服务业企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强名单</w:t>
      </w:r>
    </w:p>
    <w:p>
      <w:pPr>
        <w:pStyle w:val="Normal"/>
        <w:spacing w:lineRule="exact" w:line="560"/>
        <w:ind w:right="128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企业联合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2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黑龙江服务业企业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强名单</w:t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5669"/>
        <w:gridCol w:w="2268"/>
      </w:tblGrid>
      <w:tr>
        <w:trPr>
          <w:tblHeader w:val="true"/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营业收入（万元）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哈尔滨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8876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黑龙江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1101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建设投资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701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农垦北大荒商贸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017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黑龙江销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7385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农村信用社联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200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荒粮食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588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油田钻探工程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80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银行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244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安人寿保险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536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倍丰农业生产资料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113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财产保险股份有限公司黑龙江省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388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黑龙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466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油田工程建设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30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银行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072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春富祥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294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油田创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10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平洋人寿保险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11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黑龙江省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055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黑龙江石油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641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药集团人民同泰医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538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祥龙国际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905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人寿保险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725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交通投资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72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黑龙江省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0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黑龙江省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535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黑龙江省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54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芬河国林木业城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836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黑龙江省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612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集团有限公司黑龙江省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371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电气国际工程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302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油田有限责任公司井下作业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00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融国际信托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59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汇龙房地产开发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17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康人寿保险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67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汇智城置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868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力（哈尔滨）房地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627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安财产保险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923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人寿保险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799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城市建设投资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614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南方航空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10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宝宇房地产开发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432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黑龙江省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3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中央红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52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置地（哈尔滨）房地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2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花药业集团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756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人寿保险股份有限公司黑龙江省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712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农业相互保险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58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55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哈投投资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36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龙煤物流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436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新产业投资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55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比优特商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57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邮人寿保险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73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市华辰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85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农业投资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19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中海地产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59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远大购物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67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油田昆仑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0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油田矿区服务事业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0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德生命人寿保险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29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黑天鹅家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8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康人寿保险有限责任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32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塔股份有限公司黑龙江省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5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人寿保险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81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油田水务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0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北大荒种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24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银行股份有限公司哈尔滨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08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银行股份有限公司黑龙江省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46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出版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06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机场管理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81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中庆燃气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59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油田有限责任公司试油试采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0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高盛投资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61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博实自动化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97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电信国脉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10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人寿保险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62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人寿保险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13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平洋财产保险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99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信人寿保险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46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锦象屿金谷农产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23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大连池象屿农业物产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21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财产保险股份有限公司黑龙江省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85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安县鹏屿商贸物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61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众人寿保险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38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安东禾金谷粮食储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51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意人寿保险有限公司黑龙江省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99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宝石花热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73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讷河象屿农产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01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宇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56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西亚泰选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82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国信通科技讯息产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35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油田有限责任公司测试技术服务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0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财产保险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36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阳信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39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远大群力购物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66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荒马铃薯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59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安财产保险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68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延锋安道拓汽车部件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29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供水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00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/>
          <w:bCs/>
          <w:sz w:val="32"/>
          <w:szCs w:val="44"/>
          <w:u w:val="single"/>
        </w:rPr>
      </w:pPr>
      <w:r>
        <w:rPr>
          <w:rFonts w:eastAsia="黑体" w:ascii="黑体" w:hAnsi="黑体"/>
          <w:bCs/>
          <w:sz w:val="32"/>
          <w:szCs w:val="44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3:00Z</dcterms:created>
  <dc:creator>行走在腊月の喵</dc:creator>
  <dc:description/>
  <dc:language>en-US</dc:language>
  <cp:lastModifiedBy>了之</cp:lastModifiedBy>
  <cp:lastPrinted>2017-10-12T16:47:00Z</cp:lastPrinted>
  <dcterms:modified xsi:type="dcterms:W3CDTF">2020-10-17T07:45:42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