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公布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黑龙江制造业企业</w:t>
      </w:r>
      <w:r>
        <w:rPr>
          <w:rFonts w:cs="宋体" w:ascii="宋体" w:hAnsi="宋体"/>
          <w:sz w:val="44"/>
          <w:szCs w:val="44"/>
        </w:rPr>
        <w:t>100</w:t>
      </w:r>
      <w:r>
        <w:rPr>
          <w:rFonts w:ascii="宋体" w:hAnsi="宋体" w:cs="宋体"/>
          <w:sz w:val="44"/>
          <w:szCs w:val="44"/>
        </w:rPr>
        <w:t>强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地）企业联合会、企业家协会，各全省性企业团体，各有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我省制造业企业加快改革创新和转型升级步伐，提高竞争力，并为各界提供黑龙江制造业大企业发展的相关数据与研究信息，我会在连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成功发布黑龙江制造业企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强的基础上，今年又在中国企业联合会的指导下，在省工业和信息化厅、省统计局，全省企联系统和有关企业的大力支持下，参照国际上通行的规则和《财富》世界企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国企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评价体</w:t>
      </w:r>
      <w:r>
        <w:rPr>
          <w:rFonts w:ascii="仿宋_GB2312" w:hAnsi="仿宋_GB2312" w:cs="仿宋_GB2312" w:eastAsia="仿宋_GB2312"/>
          <w:sz w:val="32"/>
          <w:szCs w:val="32"/>
        </w:rPr>
        <w:t>系，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企业营业收入为入围标准，经专家委员会审定，推出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黑龙江制造业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，现将名单予以公布，名单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省制造业大企业攻坚克难，经济效益继续改善，呈现稳中向好的积极态势。现阶段，经济发展环境更趋复杂严峻，影响制造业发展的不确定性因素增多，希望广大制造业企业按照高质量发展的要求，紧紧抓住新一轮技术和产业革命带来的机遇，通过创新发展、融合发展激发新动能，实现在质量品牌、供给体系、产业链水平上的新突破，为我省经济加快产业升级、实现持续健康发展作出更大贡献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黑龙江制造业企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强名单</w:t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企业联合会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1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sz w:val="36"/>
          <w:szCs w:val="36"/>
        </w:rPr>
        <w:t>黑龙江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制造业</w:t>
      </w:r>
      <w:r>
        <w:rPr>
          <w:rFonts w:ascii="仿宋_GB2312" w:hAnsi="仿宋_GB2312" w:cs="宋体" w:eastAsia="仿宋_GB2312"/>
          <w:sz w:val="36"/>
          <w:szCs w:val="36"/>
        </w:rPr>
        <w:t>企业</w:t>
      </w:r>
      <w:r>
        <w:rPr>
          <w:rFonts w:eastAsia="仿宋_GB2312" w:cs="宋体" w:ascii="仿宋_GB2312" w:hAnsi="仿宋_GB2312"/>
          <w:sz w:val="36"/>
          <w:szCs w:val="36"/>
        </w:rPr>
        <w:t>100</w:t>
      </w:r>
      <w:r>
        <w:rPr>
          <w:rFonts w:ascii="仿宋_GB2312" w:hAnsi="仿宋_GB2312" w:cs="宋体" w:eastAsia="仿宋_GB2312"/>
          <w:sz w:val="36"/>
          <w:szCs w:val="36"/>
        </w:rPr>
        <w:t>强名单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5669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业收入（万元）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石油天然气股份有限公司大庆石化分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73721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九三粮油工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71858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石油天然气股份有限公司大庆炼化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44394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沃尔沃汽车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53399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石油天然气股份有限公司哈尔滨石化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22079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车齐车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6218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一重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9324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药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1631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建龙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4896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飞鹤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2706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龙西林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6088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烟草工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3325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航空工业哈尔滨飞机工业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4833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鑫达企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6708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锅炉厂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0443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誉衡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4813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中蓝石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05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完达山乳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014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汽轮机厂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7004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葵花药业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4717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龙北满特殊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2327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建龙冶金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1058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光宇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0365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航发哈尔滨东安发动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9141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电机厂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7519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海嘉里（哈尔滨）粮油食品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6025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宝泰隆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5598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装备制造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4267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建龙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2632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双城雀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2470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北轻合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0360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粮生化能源（肇东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9347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龙凤玉米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8912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大庄园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8412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联谊石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808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珍宝岛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7856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6261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安瑞佳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315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北大荒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1971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三联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1725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宏伟庆化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55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鹤岗市征楠煤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881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亿达信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466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肇东市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8102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海（佳木斯）粮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575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牡丹江恒丰纸业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369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粮生化能源（龙江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7016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华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901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京粮龙江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857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佳木斯东兴煤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5231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昊华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59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正大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45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安象屿金谷生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82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富锦象屿金谷生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16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成福食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31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顶津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09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甸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27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东安汽车动力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301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望奎双汇北大荒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496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顶益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229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电气动力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140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桦林佳通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041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丰收饲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901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百威英博哈尔滨啤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505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齐齐哈尔龙江阜丰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295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麦肯食品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204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鹏程生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153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东安汽车发动机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764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海嘉里（密山）粮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744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粮米业（绥化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402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七台河市吉伟煤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360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老村长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218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华丰煤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110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三聚能源净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107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海石油华鹤煤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819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蒙牛乳业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齐齐哈尔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74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尔伯特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548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蓝星哈尔滨石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487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圣泰生物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431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约翰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迪尔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佳木斯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371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依安东方瑞雪糖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187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粮米业（虎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173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齐齐哈尔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9051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鸡东北方焦化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905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广瀚动力技术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532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凯斯纽荷兰工业（哈尔滨）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247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恒源食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960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光明松鹤乳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776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七台河鹿山北兴选煤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68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博润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96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粮建三江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95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粮米业（五常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91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博实自动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57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六和饲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95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巴彦万润肉类加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55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盛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06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润雪花啤酒（黑龙江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268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北三峡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41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口可乐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饮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60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爱农复合肥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2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3:00Z</dcterms:created>
  <dc:creator>行走在腊月の喵</dc:creator>
  <dc:description/>
  <dc:language>en-US</dc:language>
  <cp:lastModifiedBy>苏岩</cp:lastModifiedBy>
  <cp:lastPrinted>2017-10-12T16:46:00Z</cp:lastPrinted>
  <dcterms:modified xsi:type="dcterms:W3CDTF">2019-09-26T08:20:4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