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关于公布</w:t>
      </w:r>
      <w:r>
        <w:rPr>
          <w:rFonts w:eastAsia="宋体" w:cs="宋体" w:ascii="宋体" w:hAnsi="宋体"/>
          <w:sz w:val="44"/>
          <w:szCs w:val="44"/>
        </w:rPr>
        <w:t>201</w:t>
      </w:r>
      <w:r>
        <w:rPr>
          <w:rFonts w:eastAsia="宋体" w:cs="宋体" w:ascii="宋体" w:hAnsi="宋体"/>
          <w:sz w:val="44"/>
          <w:szCs w:val="44"/>
          <w:lang w:val="en-US" w:eastAsia="zh-CN"/>
        </w:rPr>
        <w:t>9</w:t>
      </w:r>
      <w:r>
        <w:rPr>
          <w:rFonts w:ascii="宋体" w:hAnsi="宋体" w:cs="宋体"/>
          <w:sz w:val="44"/>
          <w:szCs w:val="44"/>
        </w:rPr>
        <w:t>黑龙江企业</w:t>
      </w:r>
      <w:r>
        <w:rPr>
          <w:rFonts w:eastAsia="宋体" w:cs="宋体" w:ascii="宋体" w:hAnsi="宋体"/>
          <w:sz w:val="44"/>
          <w:szCs w:val="44"/>
        </w:rPr>
        <w:t>100</w:t>
      </w:r>
      <w:r>
        <w:rPr>
          <w:rFonts w:ascii="宋体" w:hAnsi="宋体" w:cs="宋体"/>
          <w:sz w:val="44"/>
          <w:szCs w:val="44"/>
        </w:rPr>
        <w:t>强的通知</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地）企业联合会、企业家协会，各全省性企业团体，各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促进我省企业做强做优做大，不断提高发展质量和效益，提高竞争力，并为各界提供黑龙江大企业发展的相关数据与研究信息。我会在中国企业联合会的指导下，在省工业和信息化厅、省统计局，全省企联系统和有关企业的大力支持下，参照国际上通行的规则和《财富》世界企业</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评价体系，以</w:t>
      </w:r>
      <w:r>
        <w:rPr>
          <w:rFonts w:eastAsia="仿宋_GB2312" w:cs="仿宋_GB2312" w:ascii="仿宋_GB2312" w:hAnsi="仿宋_GB2312"/>
          <w:sz w:val="32"/>
          <w:szCs w:val="32"/>
        </w:rPr>
        <w:t>2018</w:t>
      </w:r>
      <w:r>
        <w:rPr>
          <w:rFonts w:ascii="仿宋_GB2312" w:hAnsi="仿宋_GB2312" w:cs="仿宋_GB2312" w:eastAsia="仿宋_GB2312"/>
          <w:sz w:val="32"/>
          <w:szCs w:val="32"/>
        </w:rPr>
        <w:t>年企业营业收入为入围标准，经专家委员会审定，推出了</w:t>
      </w:r>
      <w:r>
        <w:rPr>
          <w:rFonts w:eastAsia="仿宋_GB2312" w:cs="仿宋_GB2312" w:ascii="仿宋_GB2312" w:hAnsi="仿宋_GB2312"/>
          <w:sz w:val="32"/>
          <w:szCs w:val="32"/>
        </w:rPr>
        <w:t>2019</w:t>
      </w:r>
      <w:r>
        <w:rPr>
          <w:rFonts w:ascii="仿宋_GB2312" w:hAnsi="仿宋_GB2312" w:cs="仿宋_GB2312" w:eastAsia="仿宋_GB2312"/>
          <w:sz w:val="32"/>
          <w:szCs w:val="32"/>
        </w:rPr>
        <w:t>黑龙江企业</w:t>
      </w:r>
      <w:r>
        <w:rPr>
          <w:rFonts w:eastAsia="仿宋_GB2312" w:cs="仿宋_GB2312" w:ascii="仿宋_GB2312" w:hAnsi="仿宋_GB2312"/>
          <w:sz w:val="32"/>
          <w:szCs w:val="32"/>
        </w:rPr>
        <w:t>100</w:t>
      </w:r>
      <w:r>
        <w:rPr>
          <w:rFonts w:ascii="仿宋_GB2312" w:hAnsi="仿宋_GB2312" w:cs="仿宋_GB2312" w:eastAsia="仿宋_GB2312"/>
          <w:sz w:val="32"/>
          <w:szCs w:val="32"/>
        </w:rPr>
        <w:t>强，现将名单予以公布，名单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龙江企业认真贯彻落实习近平总书记对龙江的重要讲话和重要指示精神，认真贯彻省十二次党代会、省委十二届二次、三次、四次全会精神，有效应对风险挑战，深入推进供给侧结构性改革，持续强化创新驱动，加快转型升级，在推动龙江全面振兴全方位振兴高质量发展方面做出了新成绩，取得了新进步，展现了新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广大企业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强企业为榜样，认真贯彻落实习近平新时代中国特色社会主义思想和党的十九大精神，保持战略定力，增强发展信心，大力弘扬优秀企业家精神，化挑战为机遇，坚定不移地走高发展质量道路，为龙江经济振兴作出新的更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黑龙江企业</w:t>
      </w:r>
      <w:r>
        <w:rPr>
          <w:rFonts w:eastAsia="仿宋_GB2312" w:ascii="仿宋_GB2312" w:hAnsi="仿宋_GB2312"/>
          <w:sz w:val="32"/>
          <w:szCs w:val="32"/>
        </w:rPr>
        <w:t>100</w:t>
      </w:r>
      <w:r>
        <w:rPr>
          <w:rFonts w:ascii="仿宋_GB2312" w:hAnsi="仿宋_GB2312" w:eastAsia="仿宋_GB2312"/>
          <w:sz w:val="32"/>
          <w:szCs w:val="32"/>
        </w:rPr>
        <w:t>强名单</w:t>
      </w:r>
    </w:p>
    <w:p>
      <w:pPr>
        <w:pStyle w:val="Normal"/>
        <w:spacing w:lineRule="auto" w:line="240"/>
        <w:ind w:right="128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right="1280" w:firstLine="4800"/>
        <w:rPr>
          <w:rFonts w:ascii="仿宋_GB2312" w:hAnsi="仿宋_GB2312" w:eastAsia="仿宋_GB2312"/>
          <w:sz w:val="32"/>
          <w:szCs w:val="32"/>
        </w:rPr>
      </w:pPr>
      <w:r>
        <w:rPr>
          <w:rFonts w:ascii="仿宋_GB2312" w:hAnsi="仿宋_GB2312" w:eastAsia="仿宋_GB2312"/>
          <w:sz w:val="32"/>
          <w:szCs w:val="32"/>
        </w:rPr>
        <w:t>黑龙江省企业联合会</w:t>
      </w:r>
    </w:p>
    <w:p>
      <w:pPr>
        <w:pStyle w:val="Normal"/>
        <w:spacing w:lineRule="exact" w:line="560"/>
        <w:ind w:right="12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t>2019</w:t>
      </w:r>
      <w:r>
        <w:rPr>
          <w:rFonts w:ascii="宋体" w:hAnsi="宋体" w:cs="宋体"/>
          <w:sz w:val="36"/>
          <w:szCs w:val="36"/>
        </w:rPr>
        <w:t>黑龙江企业</w:t>
      </w:r>
      <w:r>
        <w:rPr>
          <w:rFonts w:eastAsia="宋体" w:cs="宋体" w:ascii="宋体" w:hAnsi="宋体"/>
          <w:sz w:val="36"/>
          <w:szCs w:val="36"/>
        </w:rPr>
        <w:t>100</w:t>
      </w:r>
      <w:r>
        <w:rPr>
          <w:rFonts w:ascii="宋体" w:hAnsi="宋体" w:cs="宋体"/>
          <w:sz w:val="36"/>
          <w:szCs w:val="36"/>
        </w:rPr>
        <w:t>强名单</w:t>
      </w:r>
    </w:p>
    <w:tbl>
      <w:tblPr>
        <w:tblW w:w="9071" w:type="dxa"/>
        <w:jc w:val="left"/>
        <w:tblInd w:w="0" w:type="dxa"/>
        <w:tblLayout w:type="fixed"/>
        <w:tblCellMar>
          <w:top w:w="15" w:type="dxa"/>
          <w:left w:w="15" w:type="dxa"/>
          <w:bottom w:w="0" w:type="dxa"/>
          <w:right w:w="15" w:type="dxa"/>
        </w:tblCellMar>
      </w:tblPr>
      <w:tblGrid>
        <w:gridCol w:w="1134"/>
        <w:gridCol w:w="5669"/>
        <w:gridCol w:w="2268"/>
      </w:tblGrid>
      <w:tr>
        <w:trPr>
          <w:tblHeader w:val="true"/>
          <w:trHeight w:val="1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lang w:eastAsia="zh-CN"/>
              </w:rPr>
            </w:pPr>
            <w:r>
              <w:rPr>
                <w:rFonts w:ascii="华文仿宋" w:hAnsi="华文仿宋" w:cs="华文仿宋" w:eastAsia="华文仿宋"/>
                <w:b/>
                <w:bCs/>
                <w:i w:val="false"/>
                <w:color w:val="000000"/>
                <w:sz w:val="24"/>
                <w:szCs w:val="24"/>
                <w:u w:val="none"/>
                <w:lang w:eastAsia="zh-CN"/>
              </w:rPr>
              <w:t>名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营业收入（万元）</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油田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326545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北大荒农垦集团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160095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东方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665311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铁路哈尔滨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64042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油天然气股份有限公司大庆石化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73721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国网黑龙江省电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80638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油天然气股份有限公司大庆炼化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44394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油天然气股份有限公司黑龙江销售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19465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90666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电气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90584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龙煤矿业控股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72945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沃尔沃汽车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53399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农村信用社联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42668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石油天然气股份有限公司哈尔滨石化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22079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倍丰农业生产资料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60393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车齐车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56218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银行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43254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一重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39324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平安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32554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移动通信集团黑龙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20868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神华销售集团东北能源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18656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象屿农业物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17983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药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11631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龙江银行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10387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建龙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04896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飞鹤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02706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华电能源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98065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建龙西林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96088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烟草工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93325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航空工业哈尔滨飞机工业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84833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太平洋人寿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82449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工商银行股份有限公司黑龙江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79299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联合网络通信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76958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鑫达企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76708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地君豪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69878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建设银行股份有限公司黑龙江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69689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唐黑龙江发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6849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农业银行股份有限公司黑龙江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63184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绥芬河国林木业城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9776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融国际信托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8737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铁二局瑞隆物流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7719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人民财产保险股份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5936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誉衡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4813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邮政集团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3893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华能集团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0572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中蓝石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050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秋林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7255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粮贸易黑龙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4757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葵花药业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4717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平安财产保险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3005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建龙北满特殊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2327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建龙冶金机械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1058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光宇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40365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航发哈尔滨东安发动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9141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益海嘉里（哈尔滨）粮油食品工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6025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南方航空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5965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宝泰隆新材料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5598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邮政储蓄银行股份有限公司黑龙江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3763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建龙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2632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双城雀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2470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绥芬河方大国际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2231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人民人寿保险股份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202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庆丰农业生产资料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150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绥化市华辰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1185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中央红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0598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东北轻合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30360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航空油料有限责任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9388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粮生化能源（肇东）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9347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龙凤玉米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8912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大庄园肉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8412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联谊石化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8087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珍宝岛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7856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哈投投资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7592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辰能投资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7190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省粮食产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520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好民居建设投资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4735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恒祥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4545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龙江森林工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430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富锦象屿金谷农产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4154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万达城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4030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安瑞佳石油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3157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兴业银行股份有限公司哈尔滨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3044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电信股份有限公司黑龙江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2938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三联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1725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远大购物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1291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国药控股黑龙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0655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庆宏伟庆化石油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055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化石油黑龙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2041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伊春鹿鸣矿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9309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宝宇房地产开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9214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招商银行股份有限公司哈尔滨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9193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七台河市隆鹏煤炭发展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888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鹤岗市征楠煤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881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富力（哈尔滨）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839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黑天鹅家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605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亿达信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466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哈尔滨金瑞麟投资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335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中国铁塔股份有限公司黑龙江省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30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肇东市伊利乳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102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黑龙江比优特商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180992</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bCs/>
          <w:sz w:val="32"/>
          <w:szCs w:val="44"/>
          <w:u w:val="single"/>
        </w:rPr>
      </w:pPr>
      <w:r>
        <w:rPr>
          <w:rFonts w:eastAsia="黑体" w:ascii="黑体" w:hAnsi="黑体"/>
          <w:bCs/>
          <w:sz w:val="32"/>
          <w:szCs w:val="44"/>
          <w:u w:val="single"/>
        </w:rPr>
      </w:r>
    </w:p>
    <w:sectPr>
      <w:footerReference w:type="default" r:id="rId2"/>
      <w:type w:val="nextPage"/>
      <w:pgSz w:w="11906" w:h="16838"/>
      <w:pgMar w:left="1418" w:right="1418"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szCs w:val="22"/>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3:00Z</dcterms:created>
  <dc:creator>行走在腊月の喵</dc:creator>
  <dc:description/>
  <dc:language>en-US</dc:language>
  <cp:lastModifiedBy>苏岩</cp:lastModifiedBy>
  <cp:lastPrinted>2017-10-12T16:46:00Z</cp:lastPrinted>
  <dcterms:modified xsi:type="dcterms:W3CDTF">2019-09-26T08:22:0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