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公布</w:t>
      </w: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9</w:t>
      </w:r>
      <w:r>
        <w:rPr>
          <w:rFonts w:ascii="宋体" w:hAnsi="宋体" w:cs="宋体"/>
          <w:sz w:val="44"/>
          <w:szCs w:val="44"/>
        </w:rPr>
        <w:t>黑龙江服务业企业</w:t>
      </w:r>
      <w:r>
        <w:rPr>
          <w:rFonts w:cs="宋体" w:ascii="宋体" w:hAnsi="宋体"/>
          <w:sz w:val="44"/>
          <w:szCs w:val="44"/>
        </w:rPr>
        <w:t>100</w:t>
      </w:r>
      <w:r>
        <w:rPr>
          <w:rFonts w:ascii="宋体" w:hAnsi="宋体" w:cs="宋体"/>
          <w:sz w:val="44"/>
          <w:szCs w:val="44"/>
        </w:rPr>
        <w:t>强的通知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企业联合会、企业家协会，各全省性企业团体，各有关企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为促进我省服务业企业持续健康发展，提高竞争力，并为各界提供黑龙江服务业大企业发展的相关数据与研究信息，我会在连续</w:t>
      </w:r>
      <w:r>
        <w:rPr>
          <w:rFonts w:eastAsia="仿宋_GB2312" w:cs="宋体" w:ascii="仿宋_GB2312" w:hAnsi="仿宋_GB2312"/>
          <w:sz w:val="32"/>
          <w:szCs w:val="28"/>
        </w:rPr>
        <w:t>2</w:t>
      </w:r>
      <w:r>
        <w:rPr>
          <w:rFonts w:ascii="仿宋_GB2312" w:hAnsi="仿宋_GB2312" w:cs="宋体" w:eastAsia="仿宋_GB2312"/>
          <w:sz w:val="32"/>
          <w:szCs w:val="28"/>
        </w:rPr>
        <w:t>年成功发布黑龙江服务业企业</w:t>
      </w:r>
      <w:r>
        <w:rPr>
          <w:rFonts w:eastAsia="仿宋_GB2312" w:cs="宋体" w:ascii="仿宋_GB2312" w:hAnsi="仿宋_GB2312"/>
          <w:sz w:val="32"/>
          <w:szCs w:val="28"/>
        </w:rPr>
        <w:t>100</w:t>
      </w:r>
      <w:r>
        <w:rPr>
          <w:rFonts w:ascii="仿宋_GB2312" w:hAnsi="仿宋_GB2312" w:cs="宋体" w:eastAsia="仿宋_GB2312"/>
          <w:sz w:val="32"/>
          <w:szCs w:val="28"/>
        </w:rPr>
        <w:t>强的基础上，今年又在中国企业联合会的指导下，在省工业和信息化厅、省统计局，全省企联系统和有关企业的大力支持下，参照国际上通行的规则和《财富》世界企业</w:t>
      </w:r>
      <w:r>
        <w:rPr>
          <w:rFonts w:eastAsia="仿宋_GB2312" w:cs="宋体" w:ascii="仿宋_GB2312" w:hAnsi="仿宋_GB2312"/>
          <w:sz w:val="32"/>
          <w:szCs w:val="28"/>
        </w:rPr>
        <w:t>500</w:t>
      </w:r>
      <w:r>
        <w:rPr>
          <w:rFonts w:ascii="仿宋_GB2312" w:hAnsi="仿宋_GB2312" w:cs="宋体" w:eastAsia="仿宋_GB2312"/>
          <w:sz w:val="32"/>
          <w:szCs w:val="28"/>
        </w:rPr>
        <w:t>强</w:t>
      </w:r>
      <w:r>
        <w:rPr>
          <w:rFonts w:ascii="仿宋_GB2312" w:hAnsi="仿宋_GB2312" w:cs="宋体" w:eastAsia="仿宋_GB2312"/>
          <w:sz w:val="32"/>
          <w:szCs w:val="28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28"/>
        </w:rPr>
        <w:t>中国企业</w:t>
      </w:r>
      <w:r>
        <w:rPr>
          <w:rFonts w:eastAsia="仿宋_GB2312" w:cs="宋体" w:ascii="仿宋_GB2312" w:hAnsi="仿宋_GB2312"/>
          <w:sz w:val="32"/>
          <w:szCs w:val="28"/>
        </w:rPr>
        <w:t>500</w:t>
      </w:r>
      <w:r>
        <w:rPr>
          <w:rFonts w:ascii="仿宋_GB2312" w:hAnsi="仿宋_GB2312" w:cs="宋体" w:eastAsia="仿宋_GB2312"/>
          <w:sz w:val="32"/>
          <w:szCs w:val="28"/>
        </w:rPr>
        <w:t>强评价体系，以</w:t>
      </w:r>
      <w:r>
        <w:rPr>
          <w:rFonts w:eastAsia="仿宋_GB2312" w:cs="宋体" w:ascii="仿宋_GB2312" w:hAnsi="仿宋_GB2312"/>
          <w:sz w:val="32"/>
          <w:szCs w:val="28"/>
        </w:rPr>
        <w:t>2018</w:t>
      </w:r>
      <w:r>
        <w:rPr>
          <w:rFonts w:ascii="仿宋_GB2312" w:hAnsi="仿宋_GB2312" w:cs="宋体" w:eastAsia="仿宋_GB2312"/>
          <w:sz w:val="32"/>
          <w:szCs w:val="28"/>
        </w:rPr>
        <w:t>年企业营业收入为入围标准，经专家委员会审定，推出了</w:t>
      </w:r>
      <w:r>
        <w:rPr>
          <w:rFonts w:eastAsia="仿宋_GB2312" w:cs="宋体" w:ascii="仿宋_GB2312" w:hAnsi="仿宋_GB2312"/>
          <w:sz w:val="32"/>
          <w:szCs w:val="28"/>
        </w:rPr>
        <w:t>2019</w:t>
      </w:r>
      <w:r>
        <w:rPr>
          <w:rFonts w:ascii="仿宋_GB2312" w:hAnsi="仿宋_GB2312" w:cs="宋体" w:eastAsia="仿宋_GB2312"/>
          <w:sz w:val="32"/>
          <w:szCs w:val="28"/>
        </w:rPr>
        <w:t>黑龙江服务业企业</w:t>
      </w:r>
      <w:r>
        <w:rPr>
          <w:rFonts w:eastAsia="仿宋_GB2312" w:cs="宋体" w:ascii="仿宋_GB2312" w:hAnsi="仿宋_GB2312"/>
          <w:sz w:val="32"/>
          <w:szCs w:val="28"/>
        </w:rPr>
        <w:t>100</w:t>
      </w:r>
      <w:r>
        <w:rPr>
          <w:rFonts w:ascii="仿宋_GB2312" w:hAnsi="仿宋_GB2312" w:cs="宋体" w:eastAsia="仿宋_GB2312"/>
          <w:sz w:val="32"/>
          <w:szCs w:val="28"/>
        </w:rPr>
        <w:t>强，现将名单予以公布，名单详见附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  <w:t>2018</w:t>
      </w:r>
      <w:r>
        <w:rPr>
          <w:rFonts w:ascii="仿宋_GB2312" w:hAnsi="仿宋_GB2312" w:cs="宋体" w:eastAsia="仿宋_GB2312"/>
          <w:sz w:val="32"/>
          <w:szCs w:val="28"/>
        </w:rPr>
        <w:t>年，我省服务业大企业总体呈现较快发展态势，内部产业结构持续优化，现代服务业企业快速发展，非银行服务业企业保持了较好的盈利水平。现阶段，经济发展环境更趋复杂严峻，影响服务业发展的不确定性因素增多，希望广大服务业企业努力把握国内市场需求升级、新一代信息技术快速应用、对外开放进一步扩大的机遇，激发企业发展活力，提升规模化水平，为我省经济加快转型升级、实现高质量发展作出更大贡献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黑龙江服务业企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强名单</w:t>
      </w:r>
    </w:p>
    <w:p>
      <w:pPr>
        <w:pStyle w:val="Normal"/>
        <w:spacing w:lineRule="exact" w:line="560"/>
        <w:ind w:right="128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8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8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龙江省企业联合会</w:t>
      </w:r>
    </w:p>
    <w:p>
      <w:pPr>
        <w:pStyle w:val="Normal"/>
        <w:spacing w:lineRule="exact" w:line="560"/>
        <w:ind w:right="128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128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黑龙江服务业企业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强名单</w:t>
      </w:r>
    </w:p>
    <w:tbl>
      <w:tblPr>
        <w:tblW w:w="907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5669"/>
        <w:gridCol w:w="2268"/>
      </w:tblGrid>
      <w:tr>
        <w:trPr>
          <w:tblHeader w:val="true"/>
          <w:trHeight w:val="1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名次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营业收入（万元）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国铁路哈尔滨局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5640427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国网黑龙江省电力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806383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国石油天然气股份有限公司黑龙江销售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194651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黑龙江农垦北大荒商贸集团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063337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大庆油田物资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2588331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黑龙江省农村信用社联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2426686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北大荒粮食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916865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黑龙江倍丰农业生产资料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603930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大庆油田钻探工程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477600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哈尔滨银行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432541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国平安人寿保险股份有限公司黑龙江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325546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国移动通信集团黑龙江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208682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神华销售集团东北能源贸易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186568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黑龙江象屿农业物产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179836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大庆油田工程建设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116292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龙江银行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103878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国石油集团电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072002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国太平洋人寿保险股份有限公司黑龙江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824499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国工商银行股份有限公司黑龙江省分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792995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大庆油田矿区服务事业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784015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国联合网络通信有限公司黑龙江省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769585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哈尔滨电气国际工程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739073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哈药集团人民同泰医药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705522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地君豪建筑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698782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国建设银行股份有限公司黑龙江省分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696896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大庆油田创业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692900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国农业银行股份有限公司黑龙江省分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631849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绥芬河国林木业城投资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597765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融国际信托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587371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铁二局瑞隆物流有限公司黑龙江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577195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国人民财产保险股份有限公司黑龙江省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559367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国邮政集团公司黑龙江省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538934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哈尔滨秋林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472553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粮贸易黑龙江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447570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国平安财产保险股份有限公司黑龙江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430056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大庆油田有限责任公司井下作业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97389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国南方航空股份有限公司黑龙江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59656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阳光农业相互保险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42400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葵花药业集团医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42333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国邮政储蓄银行股份有限公司黑龙江省分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37630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黑龙江省建筑安装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33504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绥芬河方大国际贸易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22317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国人民人寿保险股份有限公司黑龙江省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20200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庆丰农业生产资料集团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15000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黑龙江龙煤物流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13424 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绥化市华辰集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1850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哈尔滨中央红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5986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国航空油料有限责任公司黑龙江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3889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哈尔滨哈投投资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5929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黑龙江辰能投资集团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1909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黑龙江源发粮食物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8570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哈尔滨好民居建设投资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7355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哈尔滨恒祥房地产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5454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富锦象屿金谷农产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1549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哈尔滨万达城投资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0307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兴业银行股份有限公司哈尔滨分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0447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国电信股份有限公司黑龙江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9387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黑龙江远大购物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2913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国药控股黑龙江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6557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化石油黑龙江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4100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大庆油田昆仑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885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黑龙江宝宇房地产开发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2140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招商银行股份有限公司哈尔滨分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1933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富力（哈尔滨）房地产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8399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黑龙江黑天鹅家电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6055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哈尔滨金瑞麟投资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3353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国铁塔股份有限公司黑龙江省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3000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黑龙江比优特商业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0992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哈尔滨卓展时代广场百货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0000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大庆油田水务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8867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大庆油田有限责任公司试油试采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6873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华润置地（哈尔滨）房地产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3953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黑龙江省机场管理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6000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大庆高新国际工贸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3425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黑龙江现代红嘴钢铁经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2042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国光大银行股份有限公司黑龙江分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6620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黑龙江电信国脉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5654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黑龙江出版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8451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大商哈尔滨新一百购物广场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7774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黑龙江省高盛投资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6246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亿阳信通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5376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绥芬河市三峡经贸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3741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国人寿财产保险股份有限公司黑龙江省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4947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国太平洋财产保险股份有限公司黑龙江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0208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哈尔滨中庆燃气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6483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鸡西亚泰选煤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6473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黑龙江省顺丰速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5000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哈尔滨华通丰田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4724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大庆油田有限责任公司测试技术服务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0523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大庆油田信息技术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2656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哈尔滨华南城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144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黑龙江交通发展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897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黑龙江远大群力购物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6027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大庆延锋安道拓汽车部件系统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4639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太平财产保险有限公司黑龙江省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4414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庆安东禾金谷粮食储备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4245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哈尔滨供水集团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4061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安达市庆新油田开发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525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黑龙江省农业机械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500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交通银行股份有限公司黑龙江省分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211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黑体" w:hAnsi="黑体" w:eastAsia="黑体"/>
          <w:bCs/>
          <w:sz w:val="32"/>
          <w:szCs w:val="44"/>
          <w:u w:val="single"/>
        </w:rPr>
      </w:pPr>
      <w:r>
        <w:rPr>
          <w:rFonts w:eastAsia="黑体" w:ascii="黑体" w:hAnsi="黑体"/>
          <w:bCs/>
          <w:sz w:val="32"/>
          <w:szCs w:val="44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68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0:53:00Z</dcterms:created>
  <dc:creator>行走在腊月の喵</dc:creator>
  <dc:description/>
  <dc:language>en-US</dc:language>
  <cp:lastModifiedBy>苏岩</cp:lastModifiedBy>
  <cp:lastPrinted>2017-10-12T16:47:00Z</cp:lastPrinted>
  <dcterms:modified xsi:type="dcterms:W3CDTF">2019-09-26T08:24:24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