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材料清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黑龙江省诚信企业申报表（加盖公章、其中申报报告围绕活动内容和要求撰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书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商营业执照复印件及其他法定生产经营证书、资质证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近年获得的相关荣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产品、厂容厂貌、企业文化、企业领导人等代表企业风貌图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以上材料均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二份装订成册，并将电子版材料发送至邮箱（</w:t>
      </w:r>
      <w:r>
        <w:rPr>
          <w:rFonts w:eastAsia="仿宋_GB2312" w:ascii="仿宋_GB2312" w:hAnsi="仿宋_GB2312"/>
          <w:sz w:val="32"/>
          <w:szCs w:val="32"/>
        </w:rPr>
        <w:t>hljqilian@163.com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：基本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（中文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统一社会信用代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电子邮箱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(E-mail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邮  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类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有企业  □民营企业  □外商投资企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企业信用评价等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以下或无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0"/>
                <w:w w:val="90"/>
                <w:sz w:val="32"/>
                <w:szCs w:val="32"/>
              </w:rPr>
              <w:t>是否重合同、守信用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□省级、□市级、□区（县）级）是  □否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营业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诚信承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面打印件装订附后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Arial" w:eastAsia="仿宋_GB2312"/>
          <w:b/>
          <w:sz w:val="32"/>
          <w:szCs w:val="32"/>
        </w:rPr>
        <w:t>表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： 经济指标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0"/>
        <w:gridCol w:w="1793"/>
        <w:gridCol w:w="1794"/>
        <w:gridCol w:w="179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指 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规模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实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总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收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总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经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增长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增长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资产周转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盈利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资产报酬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净资产收益率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pacing w:val="-20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产品销售利润率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pacing w:val="-20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偿债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负债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比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企业申报报告：（以标准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  <w:t>A4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版面打印件装订附后，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  <w:t>3000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推荐单位意见：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年   月   日（公章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专家复审意见：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年   月   日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认真阅读黑龙江省诚信企业宣传推介活动有关要求，并自愿申报。我单位承诺：申报材料内容全部属实，无瞒报误报，如发现提供虚假材料，或与事实不符，我单位愿承担由此造成的相应后果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：          （加盖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 月    日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了之</cp:lastModifiedBy>
  <dcterms:modified xsi:type="dcterms:W3CDTF">2019-08-20T2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