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企业信用等级评价申报意向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黑龙江省企业联合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增强企业诚信建设和信用管理能力，提升企业的市场竞争水平，促进社会诚信经商风尚的形成，完善企业信用体系建设，共同构建社会主义和谐社会，我单位已对企业信用评价工作进行研究，决定参加企业信用评价，特提出申报意向，请予考虑，以便开展后续相关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61"/>
        <w:gridCol w:w="1617"/>
        <w:gridCol w:w="29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资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营业总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利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  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 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  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  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址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2:00Z</dcterms:created>
  <dc:creator>西熙</dc:creator>
  <dc:description/>
  <dc:language>en-US</dc:language>
  <cp:lastModifiedBy>西熙</cp:lastModifiedBy>
  <dcterms:modified xsi:type="dcterms:W3CDTF">2018-06-15T08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