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189"/>
        <w:gridCol w:w="2554"/>
      </w:tblGrid>
      <w:tr>
        <w:trPr>
          <w:trHeight w:val="540" w:hRule="atLeast"/>
        </w:trPr>
        <w:tc>
          <w:tcPr>
            <w:tcW w:w="9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黑龙江企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强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名次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业名称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营业务收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北大荒农垦集团总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144748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庆油田有限责任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17205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铁路局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86000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网黑龙江省电力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0665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石油天然气股份有限公司大庆石化分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4703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庆中石油国际事业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80471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电气集团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19688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石油天然气股份有限公司大庆炼化分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35397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省建设集团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95150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省农村信用社联合社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13752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龙煤矿业控股集团有限责任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19602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亿阳集团股份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82232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药集团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42964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庆沃尔沃汽车制造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27124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庆丰沃汽车销售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25970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石油天然气股份有限公司哈尔滨石化分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24298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银行股份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7200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倍丰农业生产资料集团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9045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移动通信集团黑龙江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33062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航工业哈尔滨飞机工业集团有限责任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72516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亚石油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3772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建龙钢铁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8174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电能源股份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3302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联合网络通信有限公司黑龙江省分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6718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烟草工业有限责任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4334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光宇集团股份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2019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神华销售集团东北能源贸易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4731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秋林集团股份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5867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高登置业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4922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方集团股份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4320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江银行股份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5200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庆中蓝石化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2560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飞鹤乳业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6365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安瑞佳石油化工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5106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唐黑龙江发电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1853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盛和置业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1139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邮政集团公司黑龙江省分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3919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绥芬河国林木业城投资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4009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油黑龙江农垦石油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6600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鑫达企业集团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386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远大房地产开发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1325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龙凤玉米开发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5480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省高盛投资发展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5368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葵花药业集团股份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6358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东安汽车发动机制造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9625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庆丰农业生产资料集团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6345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庆市鑫珑腾肉业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5236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航发哈尔滨东安发动机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5631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第一重型机械集团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3885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益海嘉里（哈尔滨）粮油食品工业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6057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中央红集团股份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344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誉衡药业股份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8396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城雀巢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8255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恒阳农业集团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2623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绥芬河市龙生经贸有限责任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6465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肇州县摇篮乳业有限责任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1680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远大购物中心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8934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庆丰收饲料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6719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粮生化能源（肇东）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5021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东安汽车动力股份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3793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车齐齐哈尔交通装备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9016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绿色食品电子商务产业园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4473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中海龙祥房地产开发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2762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粮生化能源（龙江）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230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石油昆仑燃气有限公司黑龙江分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5096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海富兴盛房地产开发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3166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海升龙房地产开发集团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8711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能源建设集团黑龙江省火电第三工程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0861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黑天鹅家电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6328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电信股份有限公司黑龙江分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5117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商银行哈尔滨分行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285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北轻合金有限责任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7645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林钢铁集团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6362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万达城投资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4085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丰源实业集团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3386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省嘉通药业有限责任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107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沂新程金锣肉制品集团有限公司兴隆分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10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商哈尔滨新一百购物广场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3862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南郡房地产开发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4921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庆宏伟庆化石油化工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4910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电信国脉工程股份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3434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庆市宝鑫肉联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235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省光明松鹤乳品有限责任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043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省联力房地产开发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9258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翰宏基业房地产开发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1790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庆市丰绅淀粉加工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1744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鲁商置业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1688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望奎双汇北大荒食品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1397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中海地产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9710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庆市鑫庆吉肉业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8652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肇东市伊利乳业有限责任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8059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大庄园肉业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3988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顶津食品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240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4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珍宝岛药业股份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9512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泰隆新材料股份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784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贝因美乳业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2065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7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佳木斯吉庆豆业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8814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庆久隆房地产开发股份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7327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润置地（哈尔滨）投资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6197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准肉食品股份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4294</w:t>
            </w:r>
          </w:p>
        </w:tc>
      </w:tr>
      <w:tr>
        <w:trPr>
          <w:trHeight w:val="270" w:hRule="atLeast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计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1685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26:00Z</dcterms:created>
  <dc:creator>lenovo</dc:creator>
  <dc:description/>
  <cp:keywords/>
  <dc:language>en-US</dc:language>
  <cp:lastModifiedBy>lenovo</cp:lastModifiedBy>
  <dcterms:modified xsi:type="dcterms:W3CDTF">2017-09-25T06:27:00Z</dcterms:modified>
  <cp:revision>3</cp:revision>
  <dc:subject/>
  <dc:title/>
</cp:coreProperties>
</file>