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176"/>
        <w:gridCol w:w="2828"/>
      </w:tblGrid>
      <w:tr>
        <w:trPr>
          <w:trHeight w:val="60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黑龙江服务业企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  称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收入（万元）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铁路局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600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黑龙江省电力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066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农垦北大荒商贸集团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432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中石油国际事业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047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亿阳集团股份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223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丰沃汽车销售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597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银行股份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720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倍丰农业生产资料集团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04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荒粮食集团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357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黑龙江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06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药集团医药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46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联合网络通信有限公司黑龙江省分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671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油田创业集团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29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华销售集团东北能源贸易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73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秋林集团股份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586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高登置业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92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江银行股份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20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盛和置业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13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邮政集团公司黑龙江省分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391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绥芬河国林木业城投资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00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油黑龙江农垦石油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60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远大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32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花药业集团医药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84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高盛投资发展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36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集团粮油食品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27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庆丰农业生产资料集团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34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中央红集团股份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34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绥芬河市龙生经贸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46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远大购物中心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93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绿色食品电子商务产业园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47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中海龙祥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76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石油昆仑燃气有限公司黑龙江分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9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海富兴盛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16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海升龙房地产开发集团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71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龙煤矿业控股集团房地产开发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62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黑天鹅家电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32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股份有限公司黑龙江分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1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商银行哈尔滨分行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28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万达城投资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8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商哈尔滨新一百购物广场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6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北大荒集团农业生产资料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0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商集团牡丹江百货大楼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23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油田总医院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28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南郡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92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电信国脉工程股份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43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木斯新玛特购物广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15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商集团大庆百货大楼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86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联力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5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商集团牡丹江新玛特购物广场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80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翰宏基业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79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鲁商置业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68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中海地产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71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商集团佳木斯百货大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17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荒垦丰种业股份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39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久隆房地产开发股份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32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置地（哈尔滨）投资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9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银开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26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泰鸿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83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置信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4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鹤城建设投资发展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93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辰能投资集团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9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福兰德医药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71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商集团大庆新玛特购物休闲广场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29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家乐福超市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75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绥化市正大现代经营管理服务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12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服装城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81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卓展时代广场百货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18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中盟集团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1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木斯市海格粮油贸易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商集团佳木斯华联商厦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2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一汽森华汽车贸易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7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旭生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7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油田华谊实业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90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圣金来经济技术发展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9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意民康泰医药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2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综合开发建设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99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房地产开发集团哈尔滨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2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黑龙江医药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7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机场管理集团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7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兴东集团股份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2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庆安东禾金谷粮食储备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4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绥化市方圆正大鞋业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7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华通丰田汽车服务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4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中庆燃气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9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中威投资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3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申格体育连锁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2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江万达广场投资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1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之星汽车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8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运通汽车销售服务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5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市庆客隆连锁商贸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4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新盛北华商贸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1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绥化市恒基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4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常市天禾米业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9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长安汽车销售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3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九州通医药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9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农垦北大荒绿色食品配送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0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口龙鄂烟叶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0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一辰北药制药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3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龙德石油销售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3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恒事达建筑安装工程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49</w:t>
            </w:r>
          </w:p>
        </w:tc>
      </w:tr>
      <w:tr>
        <w:trPr>
          <w:trHeight w:val="270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63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6:00Z</dcterms:created>
  <dc:creator>lenovo</dc:creator>
  <dc:description/>
  <cp:keywords/>
  <dc:language>en-US</dc:language>
  <cp:lastModifiedBy>lenovo</cp:lastModifiedBy>
  <dcterms:modified xsi:type="dcterms:W3CDTF">2017-09-25T06:27:00Z</dcterms:modified>
  <cp:revision>3</cp:revision>
  <dc:subject/>
  <dc:title/>
</cp:coreProperties>
</file>