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黑龙江企业年鉴》</w:t>
      </w: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卷编纂工作方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 编纂工作的指导思想和原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党的十八大和十八届五中、六中全会精神为指导，以服务于黑龙江企业改革与发展，树立企业形象，展示企业风采，弘扬企业家精神，总结企业改革发展经验为宗旨。按照“全面、客观、真实、系统记述黑龙江企业改革发展的各方面基本情况的年度资料性文献”的基本定位，围绕省委省政府中心工作，汇集和记述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度黑龙江企业改革发展各个方面的基本情况和重大事情。编纂内容上要按照辩证唯物主义和历史唯物主义的观点，实事求是、客观记述、数字准确，有较高的资治、资政和存史价值。做到门类齐全、分类科学、信息密集、编排有序、图文并茂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框架结构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Ⅰ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重要文献；Ⅱ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重要文件；Ⅲ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政策法规；Ⅳ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百强企业；Ⅴ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园区建设；Ⅵ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企业风采；Ⅶ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企业家；Ⅷ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管理创新；Ⅸ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技术创新；Ⅹ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龙江旅游；Ⅺ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龙江品牌；Ⅻ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相关资料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三、编纂内容与要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记述应力求反映区域的整体情况，全面收集和记载黑龙江行政区划范围内各方面信息，包括中央、省、市在地单位的主要情况和重大事情。注重反映本地区、本部门（行业）的基本情况。突出描述取得的成就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条目主要分为概述性和专题性两类。撰写概述性条目时，应认真收集、审定各项工作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基本情况和必要数据，确保资料和数据的系统性和连续性。撰写专题性条目时，应找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度有价值的大事、要事、新事、特事，立目记述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条目撰写应采用记述、说明文体。在内容上，既不能遗漏基本情况，又要突出年度工作特色，尤其注意资料的全面性、真实性、准确性、连续性，切实保证文稿质量。要求文字精练、通畅，数字准确，使用法定计量单位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、图照和表格能形象生动地反映信息资料，增强年鉴的可读性和使用价值，是年鉴不可缺少的重要组成部分。各单位在组织文字稿件的同时，要加大对图照、表格的征集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图片：所有来稿单位均可随文提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张图片，要求纪实性强，主题突出，以重点反映重大事件、重大工程、重大活动等题材或反映社会热点、亮点，新人、新事、新风尚的图照为主。尽量避免提供会议、开业剪彩、领导视察等空洞的“工作性”照片。图片要配以文字说明，应包括时间、地点、主要事情、人物名称及职务、拍摄者姓名。图片应提供原始图片，电子图片大小</w:t>
      </w:r>
      <w:r>
        <w:rPr>
          <w:rFonts w:eastAsia="仿宋_GB2312" w:cs="仿宋" w:ascii="仿宋_GB2312" w:hAnsi="仿宋_GB2312"/>
          <w:sz w:val="32"/>
          <w:szCs w:val="32"/>
        </w:rPr>
        <w:t>500KB</w:t>
      </w:r>
      <w:r>
        <w:rPr>
          <w:rFonts w:ascii="仿宋_GB2312" w:hAnsi="仿宋_GB2312" w:cs="仿宋" w:eastAsia="仿宋_GB2312"/>
          <w:sz w:val="32"/>
          <w:szCs w:val="32"/>
        </w:rPr>
        <w:t xml:space="preserve">以上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格：表格注意计量单位的统一、规范使用。数据以统计局提供为准，同时要做到前与后、文与表、总与分、本年度与上年度相吻合。小数点后保留两位。撰稿人应对所提供数据负责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格式要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部分：基本情况；第二部分：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主要成就；第三部分：发展思路；第四部分：重大事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四、时间安排及报送要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单位在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 xml:space="preserve">日前，完成年鉴初稿（含图片）交稿任务。少数统计数据不完全的，可以采用先留空、出版前填补的办法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鉴文稿送交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格式的电子文本和加盖公章的扫描件。文稿中要注明撰稿人姓名、电话，图片注明描述信息，发送至电子邮箱</w:t>
      </w:r>
      <w:r>
        <w:rPr>
          <w:rFonts w:eastAsia="仿宋_GB2312" w:cs="仿宋" w:ascii="仿宋_GB2312" w:hAnsi="仿宋_GB2312"/>
          <w:sz w:val="32"/>
          <w:szCs w:val="32"/>
        </w:rPr>
        <w:t>yanjiubu6045</w:t>
      </w:r>
      <w:r>
        <w:rPr>
          <w:rFonts w:ascii="仿宋_GB2312" w:hAnsi="仿宋_GB2312" w:cs="仿宋" w:eastAsia="仿宋_GB2312"/>
          <w:sz w:val="32"/>
          <w:szCs w:val="32"/>
        </w:rPr>
        <w:t>＠</w:t>
      </w:r>
      <w:r>
        <w:rPr>
          <w:rFonts w:eastAsia="仿宋_GB2312" w:cs="仿宋" w:ascii="仿宋_GB2312" w:hAnsi="仿宋_GB2312"/>
          <w:sz w:val="32"/>
          <w:szCs w:val="32"/>
        </w:rPr>
        <w:t>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魏一利</dc:creator>
  <dc:description/>
  <dc:language>en-US</dc:language>
  <cp:lastModifiedBy>Tian</cp:lastModifiedBy>
  <dcterms:modified xsi:type="dcterms:W3CDTF">2017-08-11T03:16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