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各地区名额分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29"/>
        <w:gridCol w:w="3529"/>
        <w:gridCol w:w="122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地）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地）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哈尔滨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鹤岗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齐齐哈尔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绥化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牡丹江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黑河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佳木斯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兴安岭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庆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绥芬河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鸡西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抚远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鸭山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农垦系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伊春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森工系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台河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各省级协会（商会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企联会员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根据历年申报情况分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“诚信经营”示范企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材料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7</w:t>
      </w:r>
      <w:r>
        <w:rPr>
          <w:rFonts w:ascii="仿宋_GB2312" w:hAnsi="仿宋_GB2312" w:eastAsia="仿宋_GB2312"/>
          <w:sz w:val="32"/>
          <w:szCs w:val="32"/>
        </w:rPr>
        <w:t>年“诚信经营”示范企业申报表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诚信经营承诺书（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商营业执照复印件及其他法定生产经营证书、资质证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诚信经营”示范企业对标自查表（自评分，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诚信经营”示范创建活动申报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近年获得的相关荣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产品、厂容厂貌、企业文化、企业领导人等代表企业风貌图片（用于后期宣传报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以上材料均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一份装订成册，并将电子版材料发送至指定邮箱（</w:t>
      </w:r>
      <w:r>
        <w:rPr>
          <w:rFonts w:eastAsia="仿宋_GB2312" w:ascii="仿宋_GB2312" w:hAnsi="仿宋_GB2312"/>
          <w:sz w:val="32"/>
          <w:szCs w:val="32"/>
        </w:rPr>
        <w:t>hljqilian@163.com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“诚信经营”示范企业申报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表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：基本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（中文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统一社会信用代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 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邮  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电子邮箱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(E-mail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网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类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有企业  □私营企业  □外商投资企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40"/>
                <w:w w:val="90"/>
                <w:sz w:val="32"/>
                <w:szCs w:val="32"/>
              </w:rPr>
              <w:t>是否重合同、守信用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（□省级、□市级、□区（县）级）  □否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营业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诚信承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面打印件装订附后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Arial" w:eastAsia="仿宋_GB2312"/>
          <w:b/>
          <w:sz w:val="32"/>
          <w:szCs w:val="32"/>
        </w:rPr>
        <w:t>表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： 经济指标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0"/>
        <w:gridCol w:w="1793"/>
        <w:gridCol w:w="1794"/>
        <w:gridCol w:w="179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指 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规模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实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总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收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总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经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增长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增长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资产周转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盈利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资产报酬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净资产收益率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pacing w:val="-20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产品销售利润率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pacing w:val="-20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偿债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  <w:lang w:val="zh-CN"/>
              </w:rPr>
              <w:t>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负债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比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企业申报报告：（以标准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  <w:t>A4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版面打印件装订附后，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  <w:t>3000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推荐单位意见：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年   月   日（公章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专家复审意见：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仿宋_GB2312" w:hAnsi="仿宋_GB2312" w:eastAsia="仿宋_GB2312" w:cs="Arial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zh-CN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经营承诺书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黑龙江省企业联合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“诚信经营”示范企业创建要求，我公司承诺：“诚信经营”示范企业创建活动申报内容全部属实、真实可信、无瞒报误报，并承诺在今后生产经营过程中继续坚持诚信经营、文明守法、遵守企业诚信制度、积极履行社会责任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：          （加盖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系 人：       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电话：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8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 月    日  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诚信经营”示范企业对标自查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64"/>
        <w:gridCol w:w="650"/>
        <w:gridCol w:w="4272"/>
        <w:gridCol w:w="6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分标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得分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组织领导</w:t>
            </w:r>
            <w:r>
              <w:rPr>
                <w:rFonts w:eastAsia="黑体" w:cs="宋体" w:ascii="黑体" w:hAnsi="黑体"/>
                <w:szCs w:val="21"/>
              </w:rPr>
              <w:t>(25</w:t>
            </w:r>
            <w:r>
              <w:rPr>
                <w:rFonts w:ascii="黑体" w:hAnsi="黑体" w:cs="宋体" w:eastAsia="黑体"/>
                <w:szCs w:val="21"/>
              </w:rPr>
              <w:t>分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党组织健全，坚持在宪法和法律范围内活动，认真遵守党章和党内法规，领导核心作用得到充分发挥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党组织不健全的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领导、负责人高度重视，积极开展“诚信经营”示范企业创建工作，制定创建计划，落实创建措施，创建工作佐证资料真实、完整、规范、整洁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未按文件要求准备材料，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创建活动申报表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创建活动申报报告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创建活动补充材料</w:t>
            </w:r>
            <w:r>
              <w:rPr>
                <w:rFonts w:ascii="仿宋_GB2312" w:hAnsi="仿宋_GB2312" w:cs="宋体" w:eastAsia="仿宋_GB2312"/>
                <w:szCs w:val="21"/>
              </w:rPr>
              <w:t>每项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料不完整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不规范整洁扣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；资料虚假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以诚实守信为核心价值观；经营者、管理层和员工有较强的诚信理念和信用风险意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重员工诚信教育，没有开展相关教育培训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倡导诚信企业文化，建立健全内部信用管理制度，设立信用管理部门和专职信用管理人员。</w:t>
            </w:r>
            <w:r>
              <w:rPr>
                <w:rFonts w:ascii="宋体" w:hAnsi="宋体" w:cs="宋体" w:eastAsia="仿宋_GB2312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察企业诚信制度建设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，相关制度不健全扣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，无相关制度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运营管理（</w:t>
            </w:r>
            <w:r>
              <w:rPr>
                <w:rFonts w:eastAsia="黑体" w:cs="宋体" w:ascii="黑体" w:hAnsi="黑体"/>
                <w:szCs w:val="21"/>
              </w:rPr>
              <w:t>30</w:t>
            </w:r>
            <w:r>
              <w:rPr>
                <w:rFonts w:ascii="黑体" w:hAnsi="黑体" w:cs="宋体" w:eastAsia="黑体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健全的安全生产（经营）规章制度，安全生产（经营）连续两年以上无重大事故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安全生产规章制度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两年无重大安全事故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持续经营，具有较强的盈利和偿债能力，重视风险管理，最近两个年度累计利润为正值。</w:t>
            </w:r>
            <w:r>
              <w:rPr>
                <w:rFonts w:ascii="宋体" w:hAnsi="宋体" w:cs="宋体" w:eastAsia="仿宋_GB2312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两年年度利润为负扣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规范、完整的合同管理制度，建立合同管理台账和档案；合作信誉良好，合同履约率高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制度档案不规范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有未完全按要求履行合同等不良记录的扣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违法违规欺诈行为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商品质量长效管理规范，商品资证齐全，严格质量准入，保证产品质量安全，无制售假冒伪劣商品、侵犯知识产权、不公平竞争、生产经营欺诈等行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商品质量规范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质不全或近两年内有质量事故、侵犯知识产权、商业欺诈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热情服务，执行服务公约，重视产品售后服务，依法解决消费者投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售后服务不得力或因消费投诉产生不良社会影响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明经营，无虚假宣传、披露信息；进出口报关、报检单按相关程序办理，企业无走私违规行为，无价格违规、乱收费行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营过程中有虚假宣传、上市企业虚假披露信息、涉嫌逃税走私、价格违规、乱收费等行为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诚信守法（</w:t>
            </w:r>
            <w:r>
              <w:rPr>
                <w:rFonts w:eastAsia="黑体" w:cs="宋体" w:ascii="黑体" w:hAnsi="黑体"/>
                <w:szCs w:val="21"/>
              </w:rPr>
              <w:t>30</w:t>
            </w:r>
            <w:r>
              <w:rPr>
                <w:rFonts w:ascii="黑体" w:hAnsi="黑体" w:cs="宋体" w:eastAsia="黑体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格遵守国家、地方有关法律法规和政策，无违反工商、物价、劳动、环保等法律法规行为，履行纳税义务，在税务部门有良好信誉，无偷税漏税行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制度不健全、会计核算不规范、往来票据不清楚、未能足额及时纳税的（须出具纳税证明）扣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法人代表（负责人）无因违法、违纪、违规行为受到法律、党纪、行政处罚的记录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动履行法律文书确定的义务，年度内无被执行案件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拖欠职工工资和欠缴社会保险费行为；无非法用工，依法与职工签定劳动合同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依法签订劳动合同或合同内容不合法、签订程序不合法的；未按规定参加各项社会保险或养老保险的；均不得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恶意逃废银行债务行为，无故意拖欠银行贷款本息行为；及时足额申报纳税，无偷、逃、骗、抗税及欠税行为；财务管理规范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银行信用差，有骗取贷款、借贷不还、恶意欠贷等现象的；提供虚假财务信息行为，发票违法违章行为（否决项）。</w:t>
            </w:r>
            <w:r>
              <w:rPr>
                <w:rFonts w:ascii="宋体" w:hAnsi="宋体" w:cs="宋体" w:eastAsia="仿宋_GB2312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坚持公平竞争，重合同、守信用、具有良好的社会形象，无违法违规行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有关部门警告、责令整改的，发现一次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。有商业贿赂和商业欺诈行为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在核准范围内开展业务，及时办理有关手续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资质、证照、许可等相关手续不全扣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有印鉴外借、资质挂靠现象，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履行社会责任（</w:t>
            </w:r>
            <w:r>
              <w:rPr>
                <w:rFonts w:eastAsia="黑体" w:cs="宋体" w:ascii="黑体" w:hAnsi="黑体"/>
                <w:szCs w:val="21"/>
              </w:rPr>
              <w:t>15</w:t>
            </w:r>
            <w:r>
              <w:rPr>
                <w:rFonts w:ascii="黑体" w:hAnsi="黑体" w:cs="宋体" w:eastAsia="黑体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响应政府号召，积极履行社会责任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积极参与整顿和规范市场经济秩序专项行动，配合有关部门依法打击制售假冒伪劣商品和商业欺诈等违法行为，为消费者维权提供便利和支持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战略角度出发，坚持科学可持续发展，把企业做大做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把社会责任理念和要求全面融入企业发展，建立社会责任报告制度，在追求经济效益的同时，对利益相关者和环境负责，实现企业发展与社会、环境的协调统一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护职工健康，维护职工权益，切实有效废除童工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积极吸纳就业，建立工资正常增长机制，不断改善工作条件和生活环境，维护职工合法权益，建立和谐劳动关系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；企业相应劳动保护办法及有效措施，没有的扣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；有使用童工现象（否决项）。</w:t>
            </w:r>
            <w:r>
              <w:rPr>
                <w:rFonts w:ascii="宋体" w:hAnsi="宋体" w:cs="宋体" w:eastAsia="仿宋_GB2312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展文化建设和慈善事业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积极参与社区建设，关心支持教育、文化、卫生等公共福利事业。参与慈善、捐助、扶贫及赈灾等方面有具体的行动得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资源节约和环境保护。认真落实节能减排责任，能够完成节能减排任务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觉遵守法律、法规，无因环境污染被各级政府部门通报的现象（否决项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满分为</w:t>
      </w:r>
      <w:r>
        <w:rPr>
          <w:rFonts w:eastAsia="仿宋_GB2312" w:cs="宋体" w:ascii="仿宋_GB2312" w:hAnsi="仿宋_GB2312"/>
          <w:szCs w:val="21"/>
        </w:rPr>
        <w:t>100</w:t>
      </w:r>
      <w:r>
        <w:rPr>
          <w:rFonts w:ascii="仿宋_GB2312" w:hAnsi="仿宋_GB2312" w:cs="宋体" w:eastAsia="仿宋_GB2312"/>
          <w:szCs w:val="21"/>
        </w:rPr>
        <w:t>分，综合评分</w:t>
      </w:r>
      <w:r>
        <w:rPr>
          <w:rFonts w:eastAsia="仿宋_GB2312" w:cs="宋体" w:ascii="仿宋_GB2312" w:hAnsi="仿宋_GB2312"/>
          <w:szCs w:val="21"/>
        </w:rPr>
        <w:t>80</w:t>
      </w:r>
      <w:r>
        <w:rPr>
          <w:rFonts w:ascii="仿宋_GB2312" w:hAnsi="仿宋_GB2312" w:cs="宋体" w:eastAsia="仿宋_GB2312"/>
          <w:szCs w:val="21"/>
        </w:rPr>
        <w:t>分以上为达标企业参加“诚信经营”示范企业公示，企业存在否决项的，实行一票否决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9:00Z</dcterms:created>
  <dc:creator>FtpDown</dc:creator>
  <dc:description/>
  <dc:language>en-US</dc:language>
  <cp:lastModifiedBy>Administrator</cp:lastModifiedBy>
  <dcterms:modified xsi:type="dcterms:W3CDTF">2017-07-17T08:40:25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